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8. 01.2015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Назначить проведение публичных слушаний по проекту по проекту внесения изменений и дополнений в Уста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5.02.2015 г. в 10.00 часов в Администрации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, а также Порядок  учета предложений по проекту Устава, проекту муниципального правового акта о внесении изменений и дополнений в Устав до 30.01.2015 г. обнародовать на информационных стендах и интернет-сайте городской администрации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rodkusa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принятия и подлежит официальному опубликованию в газете «Жизнь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Е.Э. Юшкова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15:00Z</dcterms:created>
  <dc:creator>Asus</dc:creator>
  <dc:description/>
  <cp:keywords/>
  <dc:language>en-US</dc:language>
  <cp:lastModifiedBy>Asus</cp:lastModifiedBy>
  <dcterms:modified xsi:type="dcterms:W3CDTF">2015-01-28T06:51:00Z</dcterms:modified>
  <cp:revision>3</cp:revision>
  <dc:subject/>
  <dc:title/>
</cp:coreProperties>
</file>